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NEZIOLOŠKA KULTURA (Terenska nastav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RTSKO-REKREATIVNI DAN ODJELA – </w:t>
      </w:r>
      <w:r>
        <w:rPr>
          <w:b/>
          <w:sz w:val="22"/>
          <w:szCs w:val="22"/>
        </w:rPr>
        <w:t>„FRATARSKI OTOK 2015.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ana </w:t>
      </w:r>
      <w:r>
        <w:rPr>
          <w:b/>
          <w:sz w:val="22"/>
          <w:szCs w:val="22"/>
        </w:rPr>
        <w:t xml:space="preserve">12. 06. 2015. u petak </w:t>
      </w:r>
      <w:r>
        <w:rPr>
          <w:sz w:val="22"/>
          <w:szCs w:val="22"/>
        </w:rPr>
        <w:t xml:space="preserve">(radni dan), održat će se tradicionalni Sportsko-rekreativni dan Odjela za odgojne i obrazovne znanosti na „Fratarskom“ otoku (otok Verud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ržat će se turnir u odbojci između svih prijavljenih studijskih gru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 svakoj ekipi može igrati samo jedan muški član (istovremeno ne mogu igrati dvojica ali moguće su zamjene u tijeku igre ili po setovima).</w:t>
      </w:r>
    </w:p>
    <w:p>
      <w:pPr>
        <w:pStyle w:val="Normal"/>
        <w:rPr/>
      </w:pPr>
      <w:r>
        <w:rPr>
          <w:sz w:val="22"/>
          <w:szCs w:val="22"/>
        </w:rPr>
        <w:t>- Igra se na dva dobivena seta do 15.</w:t>
      </w:r>
    </w:p>
    <w:p>
      <w:pPr>
        <w:pStyle w:val="Normal"/>
        <w:rPr/>
      </w:pPr>
      <w:r>
        <w:rPr>
          <w:sz w:val="22"/>
          <w:szCs w:val="22"/>
        </w:rPr>
        <w:t>- Ekipa mora imati najmanje 6 igrača isključivo iz svoje studijske grupe da bi mogla nastupiti.</w:t>
      </w:r>
    </w:p>
    <w:p>
      <w:pPr>
        <w:pStyle w:val="Normal"/>
        <w:rPr/>
      </w:pPr>
      <w:r>
        <w:rPr>
          <w:sz w:val="22"/>
          <w:szCs w:val="22"/>
        </w:rPr>
        <w:t>- Kapiteni ekipa sude utakmice drugim ekipama u vrijeme kada ne igraju.</w:t>
      </w:r>
    </w:p>
    <w:p>
      <w:pPr>
        <w:pStyle w:val="Normal"/>
        <w:rPr/>
      </w:pPr>
      <w:r>
        <w:rPr>
          <w:sz w:val="22"/>
          <w:szCs w:val="22"/>
        </w:rPr>
        <w:t xml:space="preserve">- Studenti sudjeluju u participaciji prijevoza brodom po povlaštenoj cijeni od 10,00 kuna po osobi (u oba smjera)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Zaduženi studenti po studijskim grupama, ujedno i kapiteni odbojkaških ekipa sudjeluju aktivno u organizaciji turnira i cijelog sportskog dana te su obvezni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redati točan broj studenata</w:t>
      </w:r>
      <w:r>
        <w:rPr>
          <w:sz w:val="22"/>
          <w:szCs w:val="22"/>
        </w:rPr>
        <w:t xml:space="preserve"> koji će biti prisutni tog dana (zbog organizacije i kupovine hrane),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redati popis članova odbojkaške ekip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akupiti novac za prijevoz brodom</w:t>
      </w:r>
      <w:r>
        <w:rPr>
          <w:sz w:val="22"/>
          <w:szCs w:val="22"/>
        </w:rPr>
        <w:t xml:space="preserve"> (po 10,00 k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predati Zlatku Tkalčec, prof. na e-mail </w:t>
      </w:r>
      <w:hyperlink r:id="rId2">
        <w:r>
          <w:rPr>
            <w:rStyle w:val="InternetLink"/>
            <w:sz w:val="22"/>
            <w:szCs w:val="22"/>
          </w:rPr>
          <w:t>ztkalcec@unipu.hr</w:t>
        </w:r>
      </w:hyperlink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do srijede 10.06.2015. u 11.00 sat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6"/>
        <w:gridCol w:w="443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ZADUŽENJA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ska grupa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iteni</w:t>
            </w:r>
            <w:r>
              <w:rPr>
                <w:sz w:val="22"/>
                <w:szCs w:val="22"/>
              </w:rPr>
              <w:t>/suci ekipa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atjecatel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studenata koji dolazi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/RN (Tal. jez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Spo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Legac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Božegl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Čuki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ljo, Nina Merklin, Tea Ćus, Nika Mulvaj, Matea Bir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Živol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Boljunčić-Punčika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haela Beaković, Doris Cetina, Matea Brajković, Martina Jurman, Ana Krnj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 Ba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Lazi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a Tužilović, Olga Tomažin, Marina Deželj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ut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 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Živ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Jelči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 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Šter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Jakovljevi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 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aju ekip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 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Granjaš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Aida Muratagi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Ritoša, Irina Žnidar, Hany Tutan, Andrea Buršić, Alen Klan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 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š M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islav Lombar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ov Marija (sakuplja novac za br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štilj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Mik, Matija Tomljanović, Zoran Španja, Mateo F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ćice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N2 Ana Stanisavljević, Karla Grguraš, Jenifer Dumić, Marina Đulabi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 Natalia Antunović, Klara Kos, Dijana Kocijan, Lora Batušić, Petra Z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Braković, apsol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>Pozivamo Vas da se pridružite i provedete jedan ugodan sportsko rekreativni dan uz turnir u odbojci, šetnju otokom, kupanje, plivanje, roštilj, druženje, glazbu, pjesmu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d polazi u 8.00 sati sa Bunar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ratak između 14.00 i 17.00 sat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c. dr. sc. Iva Blažević, Zlatko Tkalčec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kalcec@unip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4:00Z</dcterms:created>
  <dc:creator>Human</dc:creator>
  <dc:description/>
  <cp:keywords/>
  <dc:language>en-US</dc:language>
  <cp:lastModifiedBy>Zlatko</cp:lastModifiedBy>
  <cp:lastPrinted>2014-06-13T00:38:00Z</cp:lastPrinted>
  <dcterms:modified xsi:type="dcterms:W3CDTF">2015-06-08T12:17:00Z</dcterms:modified>
  <cp:revision>4</cp:revision>
  <dc:subject/>
  <dc:title>KINEZIOLOŠKA KULTURA</dc:title>
</cp:coreProperties>
</file>