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ngleski jezik I (Studij Informatike) – rezultati ispita od 4.04.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i koji su položili pismeni ispit iz kolegija Engleski jezik I, održan 4. travnja 2016. pozivaju se na usmeni ispit koji će se održati u </w:t>
      </w:r>
      <w:r>
        <w:rPr>
          <w:rFonts w:cs="Times New Roman" w:ascii="Times New Roman" w:hAnsi="Times New Roman"/>
          <w:sz w:val="24"/>
          <w:szCs w:val="24"/>
          <w:u w:val="single"/>
        </w:rPr>
        <w:t>utorak, 5. travnja 2016. od 9:00 sati, u kabinetu br. 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Nov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541"/>
        <w:gridCol w:w="1734"/>
        <w:gridCol w:w="1276"/>
      </w:tblGrid>
      <w:tr>
        <w:trPr>
          <w:trHeight w:val="397" w:hRule="exact"/>
        </w:trPr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eski jezik I (INF004) – ispitni rok 4.04.2016.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b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rezi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od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cjena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lda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uci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govi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ton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lkovi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lenti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roš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mini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ljava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je pristu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ljubaši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nd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tkovi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je pristu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Ćurkovi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jep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li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li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mi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elači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je pristup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ri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r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je pristup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u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loč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be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di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je pristu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r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vlovi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risti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azni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je pristu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ristij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ti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r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mardži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Šim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verovi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ber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ilovi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Šari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šć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v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Žer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je pristu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3:00Z</dcterms:created>
  <dc:creator>Moira</dc:creator>
  <dc:description/>
  <dc:language>en-US</dc:language>
  <cp:lastModifiedBy>Maja</cp:lastModifiedBy>
  <dcterms:modified xsi:type="dcterms:W3CDTF">2016-04-04T12:13:00Z</dcterms:modified>
  <cp:revision>2</cp:revision>
  <dc:subject/>
  <dc:title>Engleski jezik I (Informatika) – rezultati ispita od 4</dc:title>
</cp:coreProperties>
</file>