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Engleski jezik II (Informatika) – rezultati pismenog ispita od 19.09.2016.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Studenti koji su položili pismeni ispit iz kolegija Engleski jezik II od 19.09.2016., pozivaju se na usmeni ispit koji će se održati u srijedu, 21. rujna 2016. u 8:00h, u kabinetu br. 34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Maja Novak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4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461"/>
        <w:gridCol w:w="1072"/>
      </w:tblGrid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b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ez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Ocjena </w:t>
            </w:r>
          </w:p>
        </w:tc>
      </w:tr>
      <w:tr>
        <w:trPr>
          <w:trHeight w:val="2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aro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v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Ed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rožnj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dv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romi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0:00Z</dcterms:created>
  <dc:creator>Moira</dc:creator>
  <dc:description/>
  <cp:keywords/>
  <dc:language>en-US</dc:language>
  <cp:lastModifiedBy>Moira</cp:lastModifiedBy>
  <dcterms:modified xsi:type="dcterms:W3CDTF">2016-09-19T10:13:00Z</dcterms:modified>
  <cp:revision>3</cp:revision>
  <dc:subject/>
  <dc:title/>
</cp:coreProperties>
</file>