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školski odg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intervjua - rujanski rok 2013./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br.           Prezime i ime                    0 – 150 B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jun 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junčić Punčikar 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jković 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šić Le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ščić 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čević Bi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ić Lo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uraš K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zila Anton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ć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man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er K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ć 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njuš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kić 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jević 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 L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ušić 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ć Ari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p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čak 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ć 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ić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ć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nović Ta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ć K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 Nen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čević M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ma St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šelj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ić Kat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ć Ivana  + 25 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žić L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10. ruj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sc. Iva Blažev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Mirjana Radetić Pa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rt. Aleksandra Rotar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Ivana Paola Gortan Ca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5:00Z</dcterms:created>
  <dc:creator>ari</dc:creator>
  <dc:description/>
  <cp:keywords/>
  <dc:language>en-US</dc:language>
  <cp:lastModifiedBy>korisnik</cp:lastModifiedBy>
  <dcterms:modified xsi:type="dcterms:W3CDTF">2013-09-11T06:28:00Z</dcterms:modified>
  <cp:revision>18</cp:revision>
  <dc:subject/>
  <dc:title>Odjel za odgojne i obrazovne znanosti</dc:title>
</cp:coreProperties>
</file>