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eminar, 7. travnja 2011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adatak:</w:t>
      </w:r>
    </w:p>
    <w:p>
      <w:pPr>
        <w:pStyle w:val="Normal"/>
        <w:rPr>
          <w:u w:val="none"/>
        </w:rPr>
      </w:pPr>
      <w:r>
        <w:rPr>
          <w:u w:val="none"/>
        </w:rPr>
        <w:t>Svaki će polaznik imati 5 minuta za javno izlaganje. Javno izlaganje će se skupno vrednovati. Molim da u svrhu uspješne realizacije seminara, slijedite navedene korake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 xml:space="preserve">1. Proučiti literaturu iz silabusa: </w:t>
      </w:r>
    </w:p>
    <w:p>
      <w:pPr>
        <w:pStyle w:val="Normal"/>
        <w:rPr/>
      </w:pPr>
      <w:r>
        <w:rPr/>
      </w:r>
    </w:p>
    <w:tbl>
      <w:tblPr>
        <w:tblW w:w="7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2"/>
      </w:tblGrid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Priprema javnoga izlaganja – postupak. </w:t>
            </w:r>
          </w:p>
        </w:tc>
      </w:tr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sivanje postupka pripreme javnoga izlaganja. Komparacija strukturiranja osnovnih elemenata u javnome izlaganju s onima pisanoga izlaganja/sastavka. </w:t>
            </w:r>
          </w:p>
        </w:tc>
      </w:tr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Literatura: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O6,  str. 156 - 163, O4,  str. 68 - 75, O2,  145 - 182, O1, 193 - 19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dabrati jednu od sljedećih tema (iz O3 str. 87-108); u dogovoru s kolegama ne ponavljati temu:</w:t>
      </w:r>
    </w:p>
    <w:p>
      <w:pPr>
        <w:pStyle w:val="Normal"/>
        <w:rPr/>
      </w:pPr>
      <w:r>
        <w:rPr/>
        <w:t>Strategija komuniciranja</w:t>
      </w:r>
    </w:p>
    <w:p>
      <w:pPr>
        <w:pStyle w:val="Normal"/>
        <w:rPr/>
      </w:pPr>
      <w:r>
        <w:rPr/>
        <w:t>Strategija komunikatora</w:t>
      </w:r>
    </w:p>
    <w:p>
      <w:pPr>
        <w:pStyle w:val="Normal"/>
        <w:rPr/>
      </w:pPr>
      <w:r>
        <w:rPr/>
        <w:t>Strategija publike</w:t>
      </w:r>
    </w:p>
    <w:p>
      <w:pPr>
        <w:pStyle w:val="Normal"/>
        <w:rPr/>
      </w:pPr>
      <w:r>
        <w:rPr/>
        <w:t>Strategija poruke</w:t>
      </w:r>
    </w:p>
    <w:p>
      <w:pPr>
        <w:pStyle w:val="Normal"/>
        <w:rPr/>
      </w:pPr>
      <w:r>
        <w:rPr/>
        <w:t>Strategija kanala</w:t>
      </w:r>
    </w:p>
    <w:p>
      <w:pPr>
        <w:pStyle w:val="Normal"/>
        <w:rPr/>
      </w:pPr>
      <w:r>
        <w:rPr/>
        <w:t>Integrirana strategija komunicira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Pripremiti nacrt javnoga izlaganja prema proučenom postupku iz literatu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Uvježbati javno izlaganje na izabranu temu u trajanju od 5 minuta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hr-HR" w:eastAsia="zh-CN" w:bidi="hi-IN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10:35Z</dcterms:created>
  <dc:creator/>
  <dc:description/>
  <dc:language>en-US</dc:language>
  <cp:lastModifiedBy/>
  <cp:revision>0</cp:revision>
  <dc:subject/>
  <dc:title/>
</cp:coreProperties>
</file>