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AVIJEST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ismeni ispiti iz kolegija prof. dr. sc. Nevenke Tatković (rok 3. lipnja 2014.) održat će se prema sljedećem raspored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NEDJELJAK, 2. lipnja 2014. godine u 15.00 sat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todika upoznavanja okoline i PMP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Metodika govorne komunikacije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Teorijske osnove metodike upoznavanja PMP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TORAK, 3. lipnja 2014. godine 15.00 sat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orijske osnove metodike govorne komunikacij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gre i djec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poraba ICT u odgoju i obrazovanju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pća pedagogij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biteljska pedagogij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i/studentice koji/koje su prijavili/prijavile ispit iz dva i više kolegija pismenim ispitima mogu pristupiti u dva dana (ponedjeljak i utorak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sc. Nevenka Tatković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45:00Z</dcterms:created>
  <dc:creator>Marina</dc:creator>
  <dc:description/>
  <cp:keywords/>
  <dc:language>en-US</dc:language>
  <cp:lastModifiedBy>Marina</cp:lastModifiedBy>
  <dcterms:modified xsi:type="dcterms:W3CDTF">2014-05-27T07:02:00Z</dcterms:modified>
  <cp:revision>11</cp:revision>
  <dc:subject/>
  <dc:title/>
</cp:coreProperties>
</file>