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FAKULTET EKONOMIJE I TURIZM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«DR. MIJO MIRKOVIĆ»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sz w:val="28"/>
        </w:rPr>
        <w:t>Kolegij: OSNOVE ORGANIZACIJE</w: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Rezultati pismenog dijela ispita održanog 7.9.2017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 stu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bodov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. 50 bodova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anela Veljkov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namarija Štau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ateja Rak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ristian Med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va Ala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aula Hr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5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lisa Kamenč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2,5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lica Božikov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a Cest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ina Hor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tina Uš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rid Blaškov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zana Rad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rla Silj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meni dio ispita održati će se u petak 15.9.2017. s početkom u 12,00 sati. ( kabinet 39)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smeni dio ispita pozivaju se studenti koji su pismenom dijelu ispita ostvarili 25 i više bodov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rof.dr.sc. Danijela Križman Pavlović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a, 13.9.2017.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4:00Z</dcterms:created>
  <dc:creator>Ana &amp; Vlado</dc:creator>
  <dc:description/>
  <cp:keywords/>
  <dc:language>en-US</dc:language>
  <cp:lastModifiedBy>User</cp:lastModifiedBy>
  <cp:lastPrinted>2007-07-02T19:51:00Z</cp:lastPrinted>
  <dcterms:modified xsi:type="dcterms:W3CDTF">2017-09-13T11:13:00Z</dcterms:modified>
  <cp:revision>15</cp:revision>
  <dc:subject/>
  <dc:title>1</dc:title>
</cp:coreProperties>
</file>