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BRAZAC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6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8pt;mso-wrap-distance-left:9pt;mso-wrap-distance-right:0pt;mso-wrap-distance-top:0pt;mso-wrap-distance-bottom:0pt;margin-top:3.1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.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sveučilišnog ili stručnog studija                          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  Naziv Fakulteta/odjela/samostalnog sveučilišnog studija                      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 Naziv upisanog programa (studij, smjer, usmjerenje)                              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4 Vrsta upisanog programa                                        a) jednopredmetni                                       b) dvopredmetni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5 Student/ica je upisan/a na navedeni program kao                    a) redoviti student uz potporu MZO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 student za osobne potrebe     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6 Godina prvog upisa na studijski program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Godina studija koju pohađa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Ukupno trajanje studijskog programa (u godinama)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9 Ostvareni broj bodova na zbirnoj rang-listi Sveučilišt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  <w:r>
        <w:rPr>
          <w:rFonts w:cs="Arial" w:ascii="Arial" w:hAnsi="Arial"/>
          <w:sz w:val="13"/>
          <w:szCs w:val="13"/>
        </w:rPr>
        <w:t xml:space="preserve">(za studente prve godine prve razine studija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10 Mjesto na zbirnoj rang-listi Sveučilišta za upis kandidata na prvu razinu studija                       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3"/>
          <w:szCs w:val="13"/>
        </w:rPr>
        <w:t xml:space="preserve">(za studente prve godine prve razine studija)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11 Broj ostvarenih ECTS bodova u prethodnoj akademskoj godini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  <w:r>
        <w:rPr>
          <w:rFonts w:cs="Arial" w:ascii="Arial" w:hAnsi="Arial"/>
          <w:sz w:val="13"/>
          <w:szCs w:val="13"/>
        </w:rPr>
        <w:t>(za studente viših godina studija ili prve godine druge razine studija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2 Aritmetički prosjek ocjena svih položenih ispita tijekom prethodne akademske godine                            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  <w:r>
        <w:rPr>
          <w:rFonts w:cs="Arial" w:ascii="Arial" w:hAnsi="Arial"/>
          <w:sz w:val="13"/>
          <w:szCs w:val="13"/>
        </w:rPr>
        <w:t>(za studente viših godina ili prve godine druge razine studija - zaokruženo na 3 decima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3. Student/ica se po prosječnoj ocjeni položenih ispita tijekom prethodne akademske godine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4 Student/ica se po prosječnoj ocjeni položenih ispita tijekom prethodne akademske godine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5 Student/ica ima zaostajanja tijekom studija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6-03-11T07:53:00Z</dcterms:modified>
  <cp:revision>3</cp:revision>
  <dc:subject/>
  <dc:title>Sveučilište Jurja Dobirle u Puli</dc:title>
</cp:coreProperties>
</file>