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ODJEL ZA ODGOJNE I OBRAZOVNE ZNANOSTI</w:t>
      </w:r>
    </w:p>
    <w:p>
      <w:pPr>
        <w:pStyle w:val="Normal"/>
        <w:rPr/>
      </w:pPr>
      <w:r>
        <w:rPr/>
        <w:t>Ivana Matetića Ronjgova 1</w:t>
      </w:r>
    </w:p>
    <w:p>
      <w:pPr>
        <w:pStyle w:val="Normal"/>
        <w:rPr/>
      </w:pPr>
      <w:r>
        <w:rPr/>
        <w:t>52100 P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: 003-08/12-04/01-07</w:t>
      </w:r>
    </w:p>
    <w:p>
      <w:pPr>
        <w:pStyle w:val="Normal"/>
        <w:rPr/>
      </w:pPr>
      <w:r>
        <w:rPr/>
        <w:t>Ur.br.: 380/12-0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la, 31. siječnja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55. Statuta Sveučilišta Jurja Dobrile u Puli (pročišćeni tekst) Stručno vijeće Odjela za odgojne i obrazovne znanosti na 3. sjednici održanoj 31. siječnja 2012.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  D  L  U  K  U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Studentima treće godine studija Predškolskog odgoja i četvrte i pete godine Učiteljskog studija, obzirom na njihovu opterećenost stručnom praksom u veljači, nastava će u ljetnome semestru akademske godine 2011./2012. umjesto 5. ožujka početi 12. ožujka 2012. </w:t>
      </w:r>
    </w:p>
    <w:p>
      <w:pPr>
        <w:pStyle w:val="Normal"/>
        <w:rPr/>
      </w:pPr>
      <w:r>
        <w:rPr/>
        <w:t>Navedenim studentima dati će se dodatni ispitni rokovi u prvome tjednu ožujka. Svi profesori su dužni dati dodatne rokove u dogovoru s predstojnicima katedr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Zamjenica pročelnika Odjela</w:t>
            </w:r>
          </w:p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zv. prof. dr. sc. Nevenka Tatković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6:00Z</dcterms:created>
  <dc:creator>Marina Gagliardi</dc:creator>
  <dc:description/>
  <cp:keywords/>
  <dc:language>en-US</dc:language>
  <cp:lastModifiedBy>Aleksandar</cp:lastModifiedBy>
  <cp:lastPrinted>2010-02-05T10:11:00Z</cp:lastPrinted>
  <dcterms:modified xsi:type="dcterms:W3CDTF">2012-02-20T11:01:00Z</dcterms:modified>
  <cp:revision>3</cp:revision>
  <dc:subject/>
  <dc:title>Kl: 602-04/04-01/409</dc:title>
</cp:coreProperties>
</file>