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KA HRVATS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SVEUČILIŠTE JURJA DOBRILE U PU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JEL ZA ODGOJNE I OBRAZOVE ZNANOST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602-04/11-01/09-07</w:t>
      </w:r>
    </w:p>
    <w:p>
      <w:pPr>
        <w:pStyle w:val="Normal"/>
        <w:rPr/>
      </w:pPr>
      <w:r>
        <w:rPr>
          <w:sz w:val="24"/>
          <w:lang w:val="hr-HR"/>
        </w:rPr>
        <w:t>Ur. br.: 380/11-07-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ula, 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Matični broj studenta: 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Na osnovi članka 54. stavka 1. Zakona o visokim učilištima (“Narodne novine”, broj 56/96-pročišćeni tekst,) izdaje s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/>
      </w:pPr>
      <w:r>
        <w:rPr/>
        <w:t>P O T V R D N I C 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kojoj potvrđujemo da je student _____________________________________ rođen-a ______________ u ______________, Republika ______________________, upisan-a kao redovit student u ______________ godinu, studija__________________ te da je u prethodnoj akademskoj godini, odnosno prethodnim,  položio ispite iz predmeta i s ocjenama kako slijed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 xml:space="preserve">         K O L E G I J                                                     O C J E N A / ECTS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6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7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8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9. _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0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1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2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3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4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5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6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7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8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9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0.________________________________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1.________________________________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2. _______________________________                       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otvrdnica se izdaje na zahtjev stranke, bez uplate upravne pristojbe i u svrhu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4320" w:firstLine="720"/>
        <w:rPr>
          <w:sz w:val="24"/>
          <w:lang w:val="hr-HR"/>
        </w:rPr>
      </w:pPr>
      <w:r>
        <w:rPr>
          <w:sz w:val="24"/>
          <w:lang w:val="hr-HR"/>
        </w:rPr>
        <w:t xml:space="preserve">Potpis odgovorne osobe 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9:00Z</dcterms:created>
  <dc:creator>Korisnik</dc:creator>
  <dc:description/>
  <cp:keywords/>
  <dc:language>en-US</dc:language>
  <cp:lastModifiedBy>Aleksandar</cp:lastModifiedBy>
  <cp:lastPrinted>2010-05-10T09:40:00Z</cp:lastPrinted>
  <dcterms:modified xsi:type="dcterms:W3CDTF">2011-09-23T06:09:00Z</dcterms:modified>
  <cp:revision>2</cp:revision>
  <dc:subject/>
  <dc:title>REPUBLIKA HRVATSKA</dc:title>
</cp:coreProperties>
</file>