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00"/>
        <w:gridCol w:w="1840"/>
        <w:gridCol w:w="1240"/>
        <w:gridCol w:w="1217"/>
        <w:gridCol w:w="1762"/>
        <w:gridCol w:w="1762"/>
        <w:gridCol w:w="1512"/>
        <w:gridCol w:w="1543"/>
        <w:gridCol w:w="96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kum 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BAG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student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ime studen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ĆE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O %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JEDLOG OCJENE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348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i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27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č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6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ž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19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el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056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trov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91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h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ev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62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kov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0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žeglav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90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30159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jkov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96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k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63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g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09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kljač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260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i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kov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13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62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rnobo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039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t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2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k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148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o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324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ć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024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del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1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e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4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ov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v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8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b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49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etanov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1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žev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030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820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j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ev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1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p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čev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9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u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90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žel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2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i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zman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97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Margari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zman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91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o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4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š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ta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501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nov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62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zi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064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ov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1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vr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1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ja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ja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38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jež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ja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2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v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058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nar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63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ov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91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62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rag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8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č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2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š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02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š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zanov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027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mi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j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9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lov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50338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čev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90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žić Schirm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337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o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61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d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97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bal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349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63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č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pi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60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49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z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63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alčev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177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kul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1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č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2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9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hov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j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022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ll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68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vk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1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m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cheri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6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gomb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63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n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150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fi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hr-H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hr-H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hr-H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hr-H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48:00Z</dcterms:created>
  <dc:creator>Natasa</dc:creator>
  <dc:description/>
  <cp:keywords/>
  <dc:language>en-US</dc:language>
  <cp:lastModifiedBy>Natasa</cp:lastModifiedBy>
  <dcterms:modified xsi:type="dcterms:W3CDTF">2010-06-17T14:25:00Z</dcterms:modified>
  <cp:revision>8</cp:revision>
  <dc:subject/>
  <dc:title/>
</cp:coreProperties>
</file>