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hr-HR"/>
        </w:rPr>
        <w:t>Rezultati ispita iz kolegij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«Metodologija znanstvenog rada» - studijski program Ekonomij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«Metodologija znanstveno-istraživačkog rada» - studij Kultura i turiza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1830"/>
        <w:gridCol w:w="1812"/>
        <w:gridCol w:w="17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b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zultat ispi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 kolegi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cjena na kolegi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is Baća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lo dobar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Žuf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a Vukalov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anko Krel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faela Ru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ja Petrovs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essa Vujis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 Trupkov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talija Cve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lo dobar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ea Petrov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ra Tić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fani Velj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ar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ena Modruš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voljan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ra Šebel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ra Mark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jana Markov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Vrb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nsi Kres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 Cet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dovoljan (1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zivaju se studenti na upis ocjene u ponedjeljak 18. srpnja u 8:30 h., kab. predmetne nastavnice. Studenti Marin Cetina i Omer Gerzić se pozivaju vezano za uvid i tumačenje evidencije obveza seminarskog r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Doc.dr.sc. Jasmina Gržin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04:00Z</dcterms:created>
  <dc:creator>jgrzinic</dc:creator>
  <dc:description/>
  <dc:language>en-US</dc:language>
  <cp:lastModifiedBy>jgrzinic</cp:lastModifiedBy>
  <cp:lastPrinted>2011-07-14T19:57:00Z</cp:lastPrinted>
  <dcterms:modified xsi:type="dcterms:W3CDTF">2011-07-15T09:49:00Z</dcterms:modified>
  <cp:revision>11</cp:revision>
  <dc:subject/>
  <dc:title>Rezultati ispita iz kolegija «Uvod u turizam»</dc:title>
</cp:coreProperties>
</file>