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Jurja Dobrile u Puli</w:t>
      </w:r>
    </w:p>
    <w:p>
      <w:pPr>
        <w:pStyle w:val="Normal"/>
        <w:rPr/>
      </w:pPr>
      <w:r>
        <w:rPr/>
        <w:t>Università Juraj Dobrila di Pola</w:t>
      </w:r>
    </w:p>
    <w:p>
      <w:pPr>
        <w:pStyle w:val="Normal"/>
        <w:rPr/>
      </w:pPr>
      <w:r>
        <w:rPr/>
        <w:t>Odjel za odgojne i obrazovne znanosti</w:t>
      </w:r>
    </w:p>
    <w:p>
      <w:pPr>
        <w:pStyle w:val="Normal"/>
        <w:rPr/>
      </w:pPr>
      <w:r>
        <w:rPr/>
        <w:t>Dipartimento di Scienze della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a, 10. 09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b/>
          <w:lang w:val="it-IT"/>
        </w:rPr>
        <w:t xml:space="preserve">RISULTATI DELLA </w:t>
      </w:r>
      <w:r>
        <w:rPr>
          <w:b/>
          <w:bCs/>
          <w:lang w:val="it-IT"/>
        </w:rPr>
        <w:t>CLASSIFICA DEI CANDIDATI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</w:rPr>
        <w:t xml:space="preserve">Punteggio per l'intervista - Bodovi za intervju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Corso di Laurea in Educazione Prescolare in lingua italiana</w:t>
      </w:r>
    </w:p>
    <w:p>
      <w:pPr>
        <w:pStyle w:val="Normal"/>
        <w:rPr>
          <w:b/>
          <w:b/>
        </w:rPr>
      </w:pPr>
      <w:r>
        <w:rPr>
          <w:b/>
        </w:rPr>
        <w:t>Studij predškolskog odgoja na talijanskom jezi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3"/>
        <w:gridCol w:w="1420"/>
        <w:gridCol w:w="2229"/>
        <w:gridCol w:w="32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/Prezi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/Ime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nteggio intervista/Bodovi interv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nteggio - lingua italiana</w:t>
            </w:r>
          </w:p>
          <w:p>
            <w:pPr>
              <w:pStyle w:val="Normal"/>
              <w:spacing w:before="60" w:after="60"/>
              <w:rPr/>
            </w:pPr>
            <w:r>
              <w:rPr/>
              <w:t>Bodovi za dodatnu provjeru iz poznavanja talijanskog jezi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SS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HE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ZEĆA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RIZE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J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ALIC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I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ione / Povjerenstvo: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 xml:space="preserve">mr.sc. Snježana Močinić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Lorena Lazarić, prof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 xml:space="preserve">Đeni Zuliani, mag. psih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21:00Z</dcterms:created>
  <dc:creator>Djeni</dc:creator>
  <dc:description/>
  <cp:keywords/>
  <dc:language>en-US</dc:language>
  <cp:lastModifiedBy>Djeni</cp:lastModifiedBy>
  <cp:lastPrinted>2013-09-11T11:30:00Z</cp:lastPrinted>
  <dcterms:modified xsi:type="dcterms:W3CDTF">2013-09-11T09:31:00Z</dcterms:modified>
  <cp:revision>3</cp:revision>
  <dc:subject/>
  <dc:title>Sveučilište Jurja Dobrile u Puli</dc:title>
</cp:coreProperties>
</file>