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97" w:hanging="0"/>
        <w:jc w:val="both"/>
        <w:rPr/>
      </w:pPr>
      <w:r>
        <w:rPr>
          <w:lang w:val="it-IT"/>
        </w:rPr>
        <w:t xml:space="preserve">Na temelju članka 37. Statuta Sveučilišta Jurja Dobrile u Puli i članka 7. </w:t>
      </w:r>
      <w:r>
        <w:rPr>
          <w:lang w:val="pl-PL"/>
        </w:rPr>
        <w:t xml:space="preserve">Zakona o studentskom zboru  i drugim studentskim organizacijama( NN  br. 71/2007.) Senat Sveučilišta na prijedlog Studentskog zbora Sveučilišta Jurja Dobrila u Puli, na sjednici održanoj 15. veljače 2008. donosi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  <w:t>Statut</w:t>
      </w:r>
    </w:p>
    <w:p>
      <w:pPr>
        <w:pStyle w:val="Heading2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  <w:t>Studentskog zbora Sveučilišta Jurja Dobrile u Puli</w:t>
      </w:r>
    </w:p>
    <w:p>
      <w:pPr>
        <w:pStyle w:val="Normal"/>
        <w:autoSpaceDE w:val="false"/>
        <w:ind w:left="-360" w:right="-397" w:hanging="0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PĆE ODREDBE: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pravna osoba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Sveučilišta Jurja Dobrile u Puli (u daljnjem tekstu: Studentski zbor) je studentska organizacija čija su prava i obaveze uređene Zakonom o znanstvenoj djelatnosti i visokome obrazovanju, Zakonom o studentskom zboru i drugim studentskim organizacijama, Statutom Sveučilišta Jurja Dobrile u Puli i ovim Statutom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.</w:t>
      </w:r>
    </w:p>
    <w:p>
      <w:pPr>
        <w:pStyle w:val="Normal"/>
        <w:autoSpaceDE w:val="false"/>
        <w:ind w:left="-360" w:right="-397" w:hanging="0"/>
        <w:jc w:val="center"/>
        <w:rPr/>
      </w:pPr>
      <w:r>
        <w:rPr>
          <w:b/>
          <w:bCs/>
          <w:lang w:val="pl-PL"/>
        </w:rPr>
        <w:t>(način donošenja, izmjene i dopuna statuta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atut Studentskog zbora Sveučilišta Jurja Dobrile u Puli donosi Senat Sveučilišta na prijedlog Studentskog zbora. Izmjene i dopune Statuta Studentskog zbora donose se na isti način kao i sam statut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3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nestranačko i nepolitičko tijelo)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  <w:t>Studentski zbor Sveučilišta Jurja Dobrile u Puli nestranačko je, nezavisno i nepolitičko izborno predstavničko tijelo studenata Sveučilišta Jurja Dobrile u Puli (u daljnjem tekstu: Sveučilište).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4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Sveučilišta Jurja Dobrile u Puli čine izabrani studenti na izborima za članove Studentskog zbor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5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Sveučilišta Jurja Dobrile u Puli djeluje na području djelovanja Sveučilišta Jurja Dobrile u Puli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6.</w:t>
      </w:r>
    </w:p>
    <w:p>
      <w:pPr>
        <w:pStyle w:val="Normal"/>
        <w:autoSpaceDE w:val="false"/>
        <w:ind w:left="-360" w:right="-397" w:hanging="0"/>
        <w:jc w:val="both"/>
        <w:rPr>
          <w:lang w:val="it-IT"/>
        </w:rPr>
      </w:pPr>
      <w:r>
        <w:rPr>
          <w:lang w:val="it-IT"/>
        </w:rPr>
        <w:t>U okviru svojih temeljnih djelatnosti tijela Studentskog zbora imaju pravo i obvezu služiti se nazivom, grbom i pečatom Studentskog zbora.</w:t>
      </w:r>
    </w:p>
    <w:p>
      <w:pPr>
        <w:pStyle w:val="Normal"/>
        <w:autoSpaceDE w:val="false"/>
        <w:ind w:left="-360" w:right="-39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spacing w:before="0" w:after="0"/>
        <w:ind w:left="-360" w:right="-3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ZIV, SJEDIŠTE I PEČAT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7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naziv)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  <w:t>Naziv Studentskog zbora je: Studentski zbor Sveučilišta Jurja Dobrile u Puli.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  <w:t>Skraćeni naziv je: Studentski zbor Pula.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  <w:t>U međunarodnim odnosima Studentski zbor Sveučilišta Jurja Dobrile u Puli nastupa pod engleskim nazivom: Student Union of The University of „Juraj Dobrila“ Pula.</w:t>
      </w:r>
    </w:p>
    <w:p>
      <w:pPr>
        <w:pStyle w:val="TextBody"/>
        <w:spacing w:lineRule="auto" w:line="240"/>
        <w:ind w:left="-360" w:right="-397" w:hanging="0"/>
        <w:rPr>
          <w:szCs w:val="24"/>
          <w:lang w:val="it-IT"/>
        </w:rPr>
      </w:pPr>
      <w:r>
        <w:rPr>
          <w:szCs w:val="24"/>
          <w:lang w:val="it-IT"/>
        </w:rPr>
        <w:t>Skraćeni naziv međunarodne inačice je: Student Union of Pula.</w:t>
      </w:r>
    </w:p>
    <w:p>
      <w:pPr>
        <w:pStyle w:val="Normal"/>
        <w:autoSpaceDE w:val="false"/>
        <w:ind w:left="-360" w:right="-397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8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sjedište)</w:t>
      </w:r>
    </w:p>
    <w:p>
      <w:pPr>
        <w:pStyle w:val="Normal"/>
        <w:autoSpaceDE w:val="false"/>
        <w:ind w:left="-360" w:right="-397" w:hanging="0"/>
        <w:jc w:val="both"/>
        <w:rPr/>
      </w:pPr>
      <w:r>
        <w:rPr>
          <w:lang w:val="it-IT"/>
        </w:rPr>
        <w:t>Sjedište Studentskog zbora je u</w:t>
      </w:r>
      <w:r>
        <w:rPr>
          <w:b/>
          <w:lang w:val="it-IT"/>
        </w:rPr>
        <w:t xml:space="preserve"> </w:t>
      </w:r>
      <w:r>
        <w:rPr>
          <w:lang w:val="it-IT"/>
        </w:rPr>
        <w:t>Puli,</w:t>
      </w:r>
      <w:r>
        <w:rPr>
          <w:b/>
          <w:lang w:val="it-IT"/>
        </w:rPr>
        <w:t xml:space="preserve"> </w:t>
      </w:r>
      <w:r>
        <w:rPr>
          <w:lang w:val="it-IT"/>
        </w:rPr>
        <w:t>Preradovićeva 1/1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ak 9.</w:t>
      </w:r>
    </w:p>
    <w:p>
      <w:pPr>
        <w:pStyle w:val="Normal"/>
        <w:autoSpaceDE w:val="false"/>
        <w:ind w:left="-360" w:right="-397" w:hanging="0"/>
        <w:jc w:val="center"/>
        <w:rPr>
          <w:lang w:val="it-IT"/>
        </w:rPr>
      </w:pPr>
      <w:r>
        <w:rPr>
          <w:lang w:val="it-IT"/>
        </w:rPr>
        <w:t>(pečat)</w:t>
      </w:r>
    </w:p>
    <w:p>
      <w:pPr>
        <w:pStyle w:val="Normal"/>
        <w:autoSpaceDE w:val="false"/>
        <w:ind w:left="-360" w:right="-397" w:hanging="0"/>
        <w:jc w:val="both"/>
        <w:rPr>
          <w:lang w:val="it-IT"/>
        </w:rPr>
      </w:pPr>
      <w:r>
        <w:rPr>
          <w:lang w:val="it-IT"/>
        </w:rPr>
        <w:t>Studentski zbor ima pečat okruglog oblika, promjera 38 mm. Tekst pečata Studentskog zbora glasi: Republika Hrvatska Studentski zbor Sveučilišta Jurja Dobrile u Puli, Pula.</w:t>
      </w:r>
    </w:p>
    <w:p>
      <w:pPr>
        <w:pStyle w:val="Normal"/>
        <w:autoSpaceDE w:val="false"/>
        <w:ind w:left="-360" w:right="-39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39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ČELA I TEMELJNE ZADAĆE</w:t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0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čelo autonomnosti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u svom je djelovanju autonoman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1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čelo ravnopravnosti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i u Studentskom zboru su ravnopravni bez obzira na društveni položaj, starost, nacionalnost, jezik, rasu, spol, državljanstvo, spolnu orijentiranost, vjeroispovijest, političko uvjerenje ili bilo koju drugu osobnu karakteristiku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2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čelo demokracije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i njegova tijela organizirani su na demokratski način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3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čelo javnosti)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  <w:t>Djelovanje Studentskog zbora je javno. Sjednice tijela Studentskog zbora su javne. Na sjednice tijela Studentskog zbora mogu se pozvati i predstavnici pojedinih javnih medija, osim u situacijama kada tijela Studentskog zbora u skladu sa svojim pravima to definiraju drugačije.</w:t>
      </w:r>
    </w:p>
    <w:p>
      <w:pPr>
        <w:pStyle w:val="TextBody"/>
        <w:spacing w:lineRule="auto" w:line="240"/>
        <w:ind w:left="-360" w:right="-397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4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temeljne zadaće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Temeljne zadaće Studentskog zbora jesu djelovanje studenata u tijelima uprave Sveučilišta i njegovih sastavnica, te briga o:</w:t>
      </w:r>
    </w:p>
    <w:p>
      <w:pPr>
        <w:pStyle w:val="Normal"/>
        <w:autoSpaceDE w:val="false"/>
        <w:ind w:left="-360" w:right="-397" w:hanging="0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Ustroju i provedbi studentskih programa na području visoke naobrazbe, znanosti, kulture, sporta, tehničke kulture i drugih područja od interesa za studente Sveučilišta </w:t>
      </w:r>
    </w:p>
    <w:p>
      <w:pPr>
        <w:pStyle w:val="Normal"/>
        <w:autoSpaceDE w:val="false"/>
        <w:ind w:left="-360" w:right="-397" w:hanging="0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Ustroju i provedbi programa koji utječu na socijalno – ekonomski položaj studenta na Sveučilištu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Imenovanju predstavnika studenata u tijela međunarodnih studentskih organizacija i drugih organizacija u kojima sudjeluju predstavnici studenata Sveučilišt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Donošenju plana i programa rada Studentskog zbora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Imenovanju studentskog pravobranitelja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Davanju prijedloga o praćenju i poboljšanju socijalnog i ekonomskog položaja studenata Sveučilišt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Davanju poticaja za donošenje ili promjene propisa od interesa za studente Sveučilišt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Zakonom o studentskom zboru i drugim studentskim organizacijama, Statutom Sveučilišta Jurja Dobrile u Puli ili drugim općim aktima Studentskog zbora određene su i druge zadaće.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spacing w:before="0" w:after="0"/>
        <w:ind w:right="-397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6"/>
        <w:spacing w:before="0" w:after="0"/>
        <w:ind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IJELA STUDENTSKOG ZBORA 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5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tijela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Tijela Studentskog zbora Sveučilišta Jurja Dobrile u Puli su: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 ∙ </w:t>
      </w:r>
      <w:r>
        <w:rPr>
          <w:lang w:val="pl-PL"/>
        </w:rPr>
        <w:t>Predsjednik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Tajnik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Nadzorno tijelo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Povjerenstva za pojedine namjene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6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sjednice)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  <w:t>Studentski zbor obavlja svoje poslove na sjednicama koje saziva Predsjednik Studentskog zbora najmanje jednom mjesečno.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7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dnevni red sjednice Skupštine)</w:t>
      </w:r>
    </w:p>
    <w:p>
      <w:pPr>
        <w:pStyle w:val="Normal"/>
        <w:autoSpaceDE w:val="false"/>
        <w:ind w:left="-360" w:right="-397" w:hanging="0"/>
        <w:jc w:val="both"/>
        <w:rPr/>
      </w:pPr>
      <w:r>
        <w:rPr>
          <w:lang w:val="pl-PL"/>
        </w:rPr>
        <w:t>Dnevni red sjednice Studentskog zbora Sveučilišta Jurja Dobrile u Puli predlaže Predsjednik Studentskog zbora, a potvrđuje Studentski zbor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8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zapisnik sjednice Skupštine)</w:t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l-PL"/>
        </w:rPr>
      </w:pPr>
      <w:r>
        <w:rPr>
          <w:lang w:val="pl-PL"/>
        </w:rPr>
        <w:t>O sjednici Studentskog zbora Sveučilišta Jurja Dobrile u Puli vodi se zapisnik. Zapisnik ovjerava Predsjednik Studentskog zbora, a potvrđuje Studentski zbor.</w:t>
      </w:r>
    </w:p>
    <w:p>
      <w:pPr>
        <w:pStyle w:val="TextBody"/>
        <w:spacing w:lineRule="auto" w:line="240"/>
        <w:ind w:left="-360" w:right="-397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19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čin donošenja odluka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donosi odluke natpolovičnom većinom glasova nazočnih članova Studentskog zbora izuzevši slučajeve kada je zakonom, Statutom ili Poslovnikom Studentskog zbora  određeno drugačije.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0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Predsjednik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edsjednik:</w:t>
      </w:r>
    </w:p>
    <w:p>
      <w:pPr>
        <w:pStyle w:val="Normal"/>
        <w:autoSpaceDE w:val="false"/>
        <w:ind w:left="-360" w:right="-397" w:hanging="0"/>
        <w:jc w:val="both"/>
        <w:rPr/>
      </w:pPr>
      <w:r>
        <w:rPr>
          <w:lang w:val="pl-PL"/>
        </w:rPr>
        <w:t xml:space="preserve">• </w:t>
      </w:r>
      <w:r>
        <w:rPr>
          <w:lang w:val="pl-PL"/>
        </w:rPr>
        <w:t xml:space="preserve">Predstavlja Studentski zbor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Saziva sjednice Studentskog zbor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Vodi sjednice Studentskog zbor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Predlaže Poslovnik Studentskog zbora 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Predlaže Studentskom zboru opće akte Studentskog zbora u skladu sa Statutom Studentskog zbora </w:t>
      </w:r>
    </w:p>
    <w:p>
      <w:pPr>
        <w:pStyle w:val="Normal"/>
        <w:autoSpaceDE w:val="false"/>
        <w:ind w:left="-360" w:right="-397" w:hanging="0"/>
        <w:jc w:val="both"/>
        <w:rPr/>
      </w:pPr>
      <w:r>
        <w:rPr>
          <w:lang w:val="pl-PL"/>
        </w:rPr>
        <w:t xml:space="preserve">• </w:t>
      </w:r>
      <w:r>
        <w:rPr>
          <w:lang w:val="pl-PL"/>
        </w:rPr>
        <w:t>Imenuje povjerenstva Studentskog zbora po potrebi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Obavlja i druge poslove utvrđene Zakonom ili drugim propisima koji reguliraju studentska pitanja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1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Poslovnik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Djelovanje Studentskog zbora  i način odlučivanja regulira se Poslovnikom Studentskog zbora. Poslovnik Studentskog zbora predlaže Predsjednik Studentskog zbora. 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2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Predsjednik Predsjedništva)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edsjednika i zamjenika Predsjednika Studentskog zbora bira i razrješuje Studentski zbor  tajnim glasovanjem. Izabrani su oni studenti koji dobiju najveći broj glasova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edsjednik i zamjenik predsjednika predstavljaju Studentski zbor u Senatu Sveučilišt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3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edsjednik Studentskog zbora ujedno je i član Predsjedništva hrvatskih studentskih zborov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4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edsjednik Studentskog zbora odgovoran je Studentskom zboru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7"/>
        <w:spacing w:before="0" w:after="0"/>
        <w:ind w:left="-360" w:right="-397" w:hanging="0"/>
        <w:rPr>
          <w:b/>
          <w:b/>
          <w:bCs/>
          <w:lang w:val="pl-PL"/>
        </w:rPr>
      </w:pPr>
      <w:r>
        <w:rPr>
          <w:b/>
          <w:lang w:val="pl-PL"/>
        </w:rPr>
        <w:t>SAVJETODAVNO TIJELO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5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avjetodavno tijelo Studentskog zbora čine članovi  Studentskog zbora prethodnog saziva. Članovi Savjetodavnog tijela su članovi Studentskog zbora, bez prava glasa.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6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avjetodavno tijelo Studentskog zbora savjetuje novi Studentski zbor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b/>
          <w:b/>
          <w:lang w:val="pl-PL"/>
        </w:rPr>
      </w:pPr>
      <w:r>
        <w:rPr>
          <w:b/>
          <w:lang w:val="pl-PL"/>
        </w:rPr>
        <w:t>STUDENTSKI PREDSTAVNICI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7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Broj studentskih predstavnika koji se biraju u stručna vijeća odjela Sveučilišta </w:t>
      </w:r>
      <w:r>
        <w:rPr>
          <w:lang w:val="pt-BR"/>
        </w:rPr>
        <w:t>utvrđuje se Statutom Sveučilišta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Članak 28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  <w:t>Studentske predstavnike u stručnim vijećima odjela Sveučilišta tajnim glasovanjem biraju svi studenti koji redovito studiraju na pojedinim sveučilišnim odjelima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Članak 29.</w:t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t-BR"/>
        </w:rPr>
      </w:pPr>
      <w:r>
        <w:rPr>
          <w:lang w:val="pt-BR"/>
        </w:rPr>
        <w:t>Da bi izbori za studentske predstavnike u stručnim vijećima odjela Sveučilišta bili valjani mora glasovati najmanje 10% redovitih studenata upisanih na preddiplomske studije koje izvode sveučilišni odjeli Sveučilišta.</w:t>
      </w:r>
    </w:p>
    <w:p>
      <w:pPr>
        <w:pStyle w:val="Normal"/>
        <w:autoSpaceDE w:val="false"/>
        <w:ind w:left="-360" w:right="-397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Članak 30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  <w:t>Za studentskog predstavnika u pojedinom vijeću odjela Sveučilišta izabran je onaj kandidat koji ima najveći broj glasova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Članak 31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  <w:t>Mandat studentskog predstavnika u stručnim vijećima odjela Sveučilišta traje dvije godine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ijeloteksta2"/>
        <w:spacing w:lineRule="auto" w:line="240" w:before="0" w:after="0"/>
        <w:ind w:left="-360" w:right="-397" w:hanging="0"/>
        <w:rPr>
          <w:b/>
          <w:b/>
          <w:lang w:val="pt-BR"/>
        </w:rPr>
      </w:pPr>
      <w:r>
        <w:rPr>
          <w:b/>
          <w:lang w:val="pt-BR"/>
        </w:rPr>
        <w:t xml:space="preserve">FINANCIRANJE STUDENTSKOG ZBORA </w:t>
      </w:r>
    </w:p>
    <w:p>
      <w:pPr>
        <w:pStyle w:val="Tijeloteksta2"/>
        <w:spacing w:lineRule="auto" w:line="240" w:before="0" w:after="0"/>
        <w:ind w:left="-360" w:right="-397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Članak 32.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  <w:t>Studentski zbor stječe sredstva za obavljanje svoje djelatnosti:</w:t>
      </w:r>
    </w:p>
    <w:p>
      <w:pPr>
        <w:pStyle w:val="Normal"/>
        <w:autoSpaceDE w:val="false"/>
        <w:ind w:left="-360" w:right="-397" w:hanging="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Putem Sveučilišta, iz sredstava Sveučilišta ili sredstava koja se u proračunu Republike Hrvatske osiguravaju za visoko školstvo i znanstveni rad za posebne programe koje predlaže Studentski zbor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Iz prihoda od pokretne i nepokretne imovine,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Od zaklada, fondacija, fondova i darovnica, sponzorstva, donacija i dotacija,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Od drugih izvora ako su u skladu sa zadaćama Studentskog zbora i zakonima Republike Hrvatske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3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i zbor Sveučilišta odgovara za svoje obveze cijelom svojom imovinom u skladu sa zakonima Republike Hrvatske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4.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  <w:t xml:space="preserve">Sredstva namijenjena radu Studentskog zbora uplaćuju se na račun Sveučilišta, a u skladu s proračunom Studentskog zbora. 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5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Odluku o raspoređivanju sredstava donosi Studentski zbor na prijedlog Predsjednika Studentskog zbor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6.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  <w:t>Tijela Studentskog zbora dužna su namjenski trošiti doznačena sredstva ako su namijenjena programima koji su u skladu sa Zakonom i Statutom Studentskog zbora, s mogućnošću prenamijene sredstava.</w:t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-360" w:right="-39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6"/>
        <w:spacing w:before="0" w:after="0"/>
        <w:ind w:left="-360"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UDENTSKE UDRUGE</w:t>
      </w:r>
    </w:p>
    <w:p>
      <w:pPr>
        <w:pStyle w:val="Normal"/>
        <w:ind w:left="-360"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7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i Sveučilišta Jurja Dobrile u Puli mogu osnivati udruge u svezi sa kulturnim, sportskim i ostalim djelatnostima na području djelokruga Sveučilišt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8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e udruge pri Sveučilištu djeluju autonomno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39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Studentske udruge pri Sveučilištu se financiraju sukladno čl. 40 Zakona o Studentskom zboru i drugim studentskim organizacijam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spacing w:before="0" w:after="0"/>
        <w:ind w:left="-360"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SPOJIVOST FUNKCIJA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40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od nespojivošću funkcija se podrazumijeva: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Nositelji izabranih i imenovanih funkcija u Studentskom zboru ne smiju biti članovi izvršnih tijela na svim razinama političkih stranaka, odnosno njihovih podmladak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U slučaju da je član Studentskog zbora i član nekog izvršnog tijela na razini studentskih udruga pri Sveučilištu on/ona nema pravo glasa pri donošenju odluka Studentskog zbora vezanih uz financiranje aktivnosti iste udruge/udrug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>Ovaj članak može se promijeniti samo jednoglasnom odlukom svih članova Studentskog zbora.</w:t>
      </w:r>
    </w:p>
    <w:p>
      <w:pPr>
        <w:pStyle w:val="Tijeloteksta2"/>
        <w:spacing w:lineRule="auto" w:line="240" w:before="0" w:after="0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ijeloteksta2"/>
        <w:spacing w:lineRule="auto" w:line="240" w:before="0" w:after="0"/>
        <w:ind w:left="-360" w:right="-397" w:hanging="0"/>
        <w:rPr>
          <w:b/>
          <w:b/>
          <w:bCs/>
          <w:lang w:val="pl-PL"/>
        </w:rPr>
      </w:pPr>
      <w:r>
        <w:rPr>
          <w:b/>
          <w:lang w:val="pl-PL"/>
        </w:rPr>
        <w:t xml:space="preserve">STATUS ČLANOVA STUDENTSKOG ZBORA </w:t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41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Primarna stvar svih studenata je savladavanje studija sa što moguće boljim rezultatima. Da bi se članovima Studentskog zbora uz to omogućio i nesmetan rad pri rješavanju studentskih pitanja, Sveučilište se obvezuje da će opravdati neophodne izostanke sa svih oblika nastave i omogućiti polaganje ispita nevezano za utvrđene termine članovima Studentskog zbor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42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Za provedbu odredbi prethodnog članka Senat Sveučilišta Jurja Dobrile u Puli će donijeti odluku kojom će regulirati u navedenom članku pripadajuće pravo članova Studentskog zbor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spacing w:before="0" w:after="0"/>
        <w:ind w:left="-360"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JELAZNE I ZAVRŠNE ODREDBE</w:t>
      </w:r>
    </w:p>
    <w:p>
      <w:pPr>
        <w:pStyle w:val="Normal"/>
        <w:ind w:left="-360" w:right="-39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ind w:left="-360" w:right="-39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43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  <w:t>Nakon provedenih izbora za članove studentskog zbora Sveučilišta dotadašnji Predsjednik Studentskog zbora Sveučilišta saziva konstitutivnu sjednicu novoizabranog saziva Studentskog zbora.</w:t>
      </w:r>
    </w:p>
    <w:p>
      <w:pPr>
        <w:pStyle w:val="Normal"/>
        <w:autoSpaceDE w:val="false"/>
        <w:ind w:left="-360" w:right="-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360" w:right="-397" w:hanging="0"/>
        <w:rPr>
          <w:lang w:val="pl-PL"/>
        </w:rPr>
      </w:pPr>
      <w:r>
        <w:rPr>
          <w:lang w:val="pl-PL"/>
        </w:rPr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0"/>
        <w:ind w:left="-360" w:right="-397" w:hanging="0"/>
        <w:jc w:val="both"/>
        <w:rPr>
          <w:color w:val="000000"/>
        </w:rPr>
      </w:pPr>
      <w:r>
        <w:rPr>
          <w:color w:val="000000"/>
        </w:rPr>
        <w:t>Klasa: 003-08/08-02/53-01</w:t>
      </w:r>
    </w:p>
    <w:p>
      <w:pPr>
        <w:pStyle w:val="Normal"/>
        <w:autoSpaceDE w:val="false"/>
        <w:spacing w:before="60" w:after="0"/>
        <w:ind w:left="-360" w:right="-397" w:hanging="0"/>
        <w:jc w:val="both"/>
        <w:rPr>
          <w:color w:val="000000"/>
        </w:rPr>
      </w:pPr>
      <w:r>
        <w:rPr>
          <w:color w:val="000000"/>
        </w:rPr>
        <w:t>Ur. broj: 380/08-01-1</w:t>
      </w:r>
    </w:p>
    <w:p>
      <w:pPr>
        <w:pStyle w:val="Normal"/>
        <w:autoSpaceDE w:val="false"/>
        <w:spacing w:before="60" w:after="0"/>
        <w:ind w:left="-360" w:right="-397" w:hanging="0"/>
        <w:jc w:val="both"/>
        <w:rPr>
          <w:color w:val="000000"/>
        </w:rPr>
      </w:pPr>
      <w:r>
        <w:rPr>
          <w:color w:val="000000"/>
        </w:rPr>
        <w:t>Pula, 15. veljače 2008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left="-360" w:right="-3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REKTOR</w:t>
      </w:r>
    </w:p>
    <w:p>
      <w:pPr>
        <w:pStyle w:val="Normal"/>
        <w:ind w:left="-360" w:right="-39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Prof. dr. sc. Marčelo Duja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4:00Z</dcterms:created>
  <dc:creator>nastava</dc:creator>
  <dc:description/>
  <dc:language>en-US</dc:language>
  <cp:lastModifiedBy>nastava</cp:lastModifiedBy>
  <dcterms:modified xsi:type="dcterms:W3CDTF">2008-10-22T12:57:00Z</dcterms:modified>
  <cp:revision>2</cp:revision>
  <dc:subject/>
  <dc:title>Na temelju članka 37</dc:title>
</cp:coreProperties>
</file>