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Usmeni ispiti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pća psihologija (17. travanj, 2014)</w:t>
      </w:r>
    </w:p>
    <w:tbl>
      <w:tblPr>
        <w:tblW w:w="7560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96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, 3o 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,h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Badurina, Sara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Bićanić, Jasmina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Bingula, Kristina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Brajković, Dina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Cresso, Izabela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Hadžikadunić, Mia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Lizačić, Ivona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Mendica, Katarina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, 3o 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h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Pezić, Josipa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 xml:space="preserve">Puljizević, Marina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Raić, Kristina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Vrbanac, Karolina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Vuletić, Klara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Aničić, Matea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Barišić, Paula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Jakovljević, Antonela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,3o 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h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Kuraica, Sara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Kvaranta, Ana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Mihaljević, Barbara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Mrkušić, Tea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Opačak, Sanj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Plašć, Maja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Rašić, Ivana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Šterpin, Ana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 xml:space="preserve">Tomljanović, Matija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Vučak, Lucija 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sihologija predškolske dobi (17. travanj, 2014.)</w:t>
      </w:r>
    </w:p>
    <w:tbl>
      <w:tblPr>
        <w:tblW w:w="7560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96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o 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Deprato, Carla- Emilia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Kurtanjek, Mateja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Kutija, Martina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Maričić, Nikolina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Vasiljević, Valentin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zvojna psihologija (17. travanj, 2014.)</w:t>
      </w:r>
    </w:p>
    <w:tbl>
      <w:tblPr>
        <w:tblW w:w="7560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96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4 h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o h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 xml:space="preserve">Banko, Angelina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Draščić, Sanja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Erstić, Nikolina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Lušetić, Amelia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Stojić, Iva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Šimić, Petra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Udovičić, Karla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Žgela, Martina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Dr.sc. Aldo Špelić, prof.v.š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U Puli,14. travanj, 2014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2:19:00Z</dcterms:created>
  <dc:creator>aspelic</dc:creator>
  <dc:description/>
  <cp:keywords/>
  <dc:language>en-US</dc:language>
  <cp:lastModifiedBy>Korisnik</cp:lastModifiedBy>
  <cp:lastPrinted>2014-03-05T10:01:00Z</cp:lastPrinted>
  <dcterms:modified xsi:type="dcterms:W3CDTF">2014-04-14T12:19:00Z</dcterms:modified>
  <cp:revision>2</cp:revision>
  <dc:subject/>
  <dc:title>Usmeni ispiti</dc:title>
</cp:coreProperties>
</file>