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object w:dxaOrig="15998" w:dyaOrig="9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15pt;height:86.45pt" filled="f" o:ole="">
            <v:imagedata r:id="rId3" o:title=""/>
          </v:shape>
          <o:OLEObject Type="Embed" ProgID="" ShapeID="ole_rId2" DrawAspect="Content" ObjectID="_2111467721" r:id="rId2"/>
        </w:object>
      </w:r>
      <w:r>
        <w:rPr>
          <w:rFonts w:eastAsia="Arial"/>
        </w:rPr>
        <w:t xml:space="preserve">      </w:t>
      </w:r>
      <w:r>
        <w:rPr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914525" cy="1724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OBILJEŽAVANJE EUROPSKOG TJEDNA U ISTARSKOJ ŽUPANIJ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od 30. travnja do 9. svibnja 2011. godi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ŽUPANIJSKI SAVJET ZA EUROPSKE INTEGRACIJ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Subota, 30. travnja 2011. </w:t>
      </w:r>
    </w:p>
    <w:p>
      <w:pPr>
        <w:pStyle w:val="Normal"/>
        <w:spacing w:lineRule="auto" w:line="360"/>
        <w:rPr/>
      </w:pPr>
      <w:r>
        <w:rPr/>
        <w:t>10:00 sati – Villa Polesini, Pore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jem gđe. </w:t>
      </w:r>
      <w:r>
        <w:rPr>
          <w:b/>
          <w:u w:val="single"/>
        </w:rPr>
        <w:t>Mercedes Bresso</w:t>
      </w:r>
      <w:r>
        <w:rPr>
          <w:b/>
        </w:rPr>
        <w:t>, predsjednice Odbora regija EU i susret s županom Istarske županije g. Ivanom Jakovčićem i suradnici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stavljanje razvojnih inicijativa Istarske župani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upanijske aktivnosti vezane uz regionalnu i međuregionalnu suradnj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stavljanje EU tjedna</w:t>
      </w:r>
    </w:p>
    <w:p>
      <w:pPr>
        <w:pStyle w:val="Normal"/>
        <w:spacing w:lineRule="auto" w:line="276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360"/>
        <w:rPr/>
      </w:pPr>
      <w:r>
        <w:rPr/>
        <w:t>11:00 sati - Susret sa županima Jadranske Hrvatsk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edstavljanje Jadransko Jonske makroregij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loga regija u gospodarskom razvoju</w:t>
      </w:r>
    </w:p>
    <w:p>
      <w:pPr>
        <w:pStyle w:val="Normal"/>
        <w:spacing w:lineRule="auto" w:line="360"/>
        <w:rPr/>
      </w:pPr>
      <w:r>
        <w:rPr/>
        <w:t>12:00 sati - Konferencija za tisak</w:t>
      </w:r>
    </w:p>
    <w:p>
      <w:pPr>
        <w:pStyle w:val="Normal"/>
        <w:spacing w:lineRule="auto" w:line="360"/>
        <w:rPr/>
      </w:pPr>
      <w:r>
        <w:rPr/>
        <w:t xml:space="preserve">15:00 sati - Obilazak Istre i susret s lokalnim vlastima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FF0000"/>
          <w:u w:val="single"/>
        </w:rPr>
        <w:t>Ponedjeljak, 2. svibnja 2011. godin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szCs w:val="22"/>
        </w:rPr>
        <w:t>09:00 sati - Zajednica Talijana (Circolo), Carrarina 1, Pu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INFO dan za mlade </w:t>
      </w:r>
    </w:p>
    <w:p>
      <w:pPr>
        <w:pStyle w:val="Normal"/>
        <w:spacing w:lineRule="auto" w:line="360"/>
        <w:rPr/>
      </w:pPr>
      <w:r>
        <w:rPr/>
        <w:t>Predstavljanje program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ram za cjeloživotno obrazovanj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2"/>
        </w:rPr>
      </w:pPr>
      <w:r>
        <w:rPr/>
        <w:t xml:space="preserve">mladi na djelu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2"/>
        </w:rPr>
      </w:pPr>
      <w:r>
        <w:rPr/>
        <w:t>primjeri dobrih praksi u sklopu ovih programa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edavač: Andrej Pevec – Zaklada za poticanje partnerstva i razvoja civilnog društva Istarske županij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10:30 sati – Istarska županija, Sala za sastanke, Flanatička 29, Pu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Konferencija za tisak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redstavljanje Europskog tjed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dstavljanje novih članova Županijskog savjeta za europske integracije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riano Otočan, pročelnik Upravnog odjela za međunarodnu suradnju i europske integracije Istarske županije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4.00 – 17:00 sati - prostorije Pučkog Otvorenog Učilišta, Buj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Cs w:val="22"/>
        </w:rPr>
      </w:pPr>
      <w:r>
        <w:rPr>
          <w:b/>
        </w:rPr>
        <w:t>Konferencija "Europa danas i sutra"</w:t>
      </w:r>
    </w:p>
    <w:p>
      <w:pPr>
        <w:pStyle w:val="Normal"/>
        <w:autoSpaceDE w:val="false"/>
        <w:spacing w:lineRule="auto" w:line="360"/>
        <w:rPr>
          <w:rFonts w:eastAsia="Calibri"/>
          <w:szCs w:val="22"/>
        </w:rPr>
      </w:pPr>
      <w:r>
        <w:rPr/>
        <w:t xml:space="preserve">Predavači: </w:t>
      </w:r>
      <w:r>
        <w:rPr>
          <w:rFonts w:eastAsia="Calibri"/>
          <w:szCs w:val="22"/>
        </w:rPr>
        <w:t>Umberto Ademollo -</w:t>
      </w:r>
      <w:r>
        <w:rPr>
          <w:rFonts w:eastAsia="Calibri"/>
          <w:color w:val="07034D"/>
          <w:sz w:val="24"/>
          <w:szCs w:val="24"/>
        </w:rPr>
        <w:t xml:space="preserve"> </w:t>
      </w:r>
      <w:r>
        <w:rPr>
          <w:rFonts w:eastAsia="Calibri"/>
          <w:szCs w:val="22"/>
        </w:rPr>
        <w:t>delegat ALD-e – Brtonigla, Elio De Anna - pročelnik za kulturu, šport, međunarodnu suradnju i europske integracije autonomne regije Friuli Venezia Giulia (Italija), Oriano Otočana - pročelnika Upravnog odjela za međunarodnu suradnju i europske integracije Istarske županije</w:t>
      </w:r>
    </w:p>
    <w:p>
      <w:pPr>
        <w:pStyle w:val="Normal"/>
        <w:spacing w:lineRule="auto" w:line="36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2. - 9. svibnja 2011. Pazinski kolegij klasične gimnazije, Paz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Izložba učeničkih ekskurzija po putovanjima po Europ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szCs w:val="22"/>
        </w:rPr>
        <w:t>Organizator: Majda Praiz, prof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 xml:space="preserve">Utorak, 3. svibnja 2011. </w:t>
      </w:r>
    </w:p>
    <w:p>
      <w:pPr>
        <w:pStyle w:val="Normal"/>
        <w:spacing w:lineRule="auto" w:line="360"/>
        <w:jc w:val="both"/>
        <w:rPr/>
      </w:pPr>
      <w:r>
        <w:rPr/>
        <w:t xml:space="preserve">9:00 sati - </w:t>
      </w:r>
      <w:r>
        <w:rPr>
          <w:b/>
          <w:lang w:val="fr-FR"/>
        </w:rPr>
        <w:t>posjet TE PLOMIN osmih razreda OŠ Monte Zaro Pula - status eko škol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rganizator: Hrvatska gospodarska komora i Grad Pul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szCs w:val="22"/>
        </w:rPr>
        <w:t>11:00 – 16:00 sati – Zajednica Talijana (Circolo), Carrarina 1, Pula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szCs w:val="22"/>
        </w:rPr>
        <w:t>Edukacija na temu: Javne nabave prema pravilima EU za predstavnike jedinica lokalne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samouprave 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či: Helga Bubanović Devčić – RAZBOR – savjetovanje za razvo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>Srijeda, 4. svibnja 201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9:00 – 14:00 sati - Općina Tinja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b/>
          <w:szCs w:val="22"/>
        </w:rPr>
        <w:t xml:space="preserve">Sudjelovanje u projektu izgradnje Europskog suhozida - </w:t>
      </w:r>
      <w:r>
        <w:rPr>
          <w:szCs w:val="22"/>
        </w:rPr>
        <w:t xml:space="preserve">poludnevni izlet </w:t>
      </w:r>
      <w:r>
        <w:br w:type="page"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10:00 sati – Zadar, IMACT centar, Sveučilišni kampu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Predstavljanje iskustva Istarske županije </w:t>
      </w:r>
      <w:r>
        <w:rPr>
          <w:b/>
        </w:rPr>
        <w:t xml:space="preserve">u Europskim fondovima </w:t>
      </w:r>
      <w:r>
        <w:rPr>
          <w:b/>
          <w:szCs w:val="22"/>
        </w:rPr>
        <w:t>Zadarskoj župani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Istria communicating Europe“</w:t>
      </w:r>
    </w:p>
    <w:p>
      <w:pPr>
        <w:pStyle w:val="Normal"/>
        <w:spacing w:lineRule="auto" w:line="360"/>
        <w:rPr/>
      </w:pPr>
      <w:r>
        <w:rPr>
          <w:szCs w:val="22"/>
        </w:rPr>
        <w:t>Predavač: Manuela Hrvatin –</w:t>
      </w:r>
      <w:r>
        <w:rPr/>
        <w:t xml:space="preserve"> viša stručna savjetnica za međunarodnu suradnju i europske integracije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color w:val="FF0000"/>
          <w:u w:val="single"/>
        </w:rPr>
        <w:t>Četvrtak, 05.svibnja 2011. godin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szCs w:val="22"/>
        </w:rPr>
        <w:t>10:00 – 12:00 sati – Zajednica talijana (Cirolo), Carrarina 1, Pula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redstavljanje projekta izgradnje županijskog centra za gospodarenje otpadom korištenjem sredstava E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1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  <w:u w:val="single"/>
        </w:rPr>
      </w:pPr>
      <w:r>
        <w:rPr/>
        <w:t>ŽPredavač: Vesna Dukić direktorica - Kaštijun d.o.o.</w:t>
      </w:r>
    </w:p>
    <w:p>
      <w:pPr>
        <w:pStyle w:val="Odlomakpopisa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Bezproreda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tak, 06. svibnja 2011. godine</w:t>
      </w:r>
    </w:p>
    <w:p>
      <w:pPr>
        <w:pStyle w:val="Bezproreda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9:30 sati - prostorije Istarske razvojne agencije, Mletačka 12/I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ionice za pripremu projektnih prijedloga u sklopu natječaja „Projekti građana“ (Mjera 2.1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Aktivnosti 1 „Aktivni građani za Europu“ unutar programa Europa za građane </w:t>
      </w:r>
    </w:p>
    <w:p>
      <w:pPr>
        <w:pStyle w:val="Normal"/>
        <w:spacing w:lineRule="auto" w:line="360"/>
        <w:rPr/>
      </w:pPr>
      <w:r>
        <w:rPr/>
        <w:t xml:space="preserve">Organizator: </w:t>
      </w:r>
      <w:r>
        <w:rPr>
          <w:bCs/>
          <w:iCs/>
        </w:rPr>
        <w:t>Zaklada za poticanje partnerstva i razvoja civilnog društva Istarske županije i</w:t>
      </w:r>
      <w:r>
        <w:rPr/>
        <w:t xml:space="preserve"> Ured za udruge Vlade RH - kontakt točka za program Europa za građane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FF0000"/>
          <w:u w:val="single"/>
        </w:rPr>
        <w:t>Subota, 07. svibnja 2011. godine</w:t>
      </w:r>
    </w:p>
    <w:p>
      <w:pPr>
        <w:pStyle w:val="Normal"/>
        <w:spacing w:lineRule="auto" w:line="360"/>
        <w:rPr/>
      </w:pPr>
      <w:r>
        <w:rPr/>
        <w:t>10:00 – 12:00 sati - Istrijada – susret studenata iz Istre u Lanterni, Općina Tar-Vabrig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Predavanje: Istra u Europskim fondovima </w:t>
      </w:r>
    </w:p>
    <w:p>
      <w:pPr>
        <w:pStyle w:val="Normal"/>
        <w:spacing w:lineRule="auto" w:line="360"/>
        <w:rPr/>
      </w:pPr>
      <w:r>
        <w:rPr/>
        <w:t>Predavač: Manuela Hrvatin – viša stručna savjetnica za međunarodnu suradnju i europske integraci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:00 – 18:00 sati – Završje / Piemonte d'Istria, Općina Grožnjan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FF0000"/>
        </w:rPr>
      </w:pPr>
      <w:r>
        <w:rPr>
          <w:iCs/>
          <w:color w:val="000000"/>
        </w:rPr>
        <w:t>Obilježavanje Dana obitelji Contari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color w:val="000000"/>
        </w:rPr>
      </w:pPr>
      <w:r>
        <w:rPr>
          <w:b/>
        </w:rPr>
        <w:t xml:space="preserve">Promocija Završja </w:t>
      </w:r>
      <w:r>
        <w:rPr>
          <w:b/>
          <w:iCs/>
          <w:color w:val="000000"/>
        </w:rPr>
        <w:t>i predstavljanje partnera u sklopu projekta SENEET II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>14:00 – 17:30 sati - Istrijada – susret studenata iz Istre u Lanterni, Općina Tar-Vabrig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ema radionice "Europska dimenzija razvoja politike za mlade"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edavač: Ana Preveden - predsjednica Vijeća mladih IŽ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an otvorenih vrata 2011. Odbora regij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:00 – 18:00 sati - Committee of the Regions, rue Belliard 99-101, Bruxel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ter-institutional Open Doors Day 2011 / 'Regions of Europe - Europe of Regions'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Kulturno informativni program za djecu i odrasl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štand s informacijama o istarskoj turističkoj ponudi, tipičnim proizvodima te europskim projektima koje razvi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jekcija video spotova o turističkoj ponudi Istarske županije</w:t>
      </w:r>
    </w:p>
    <w:p>
      <w:pPr>
        <w:pStyle w:val="Normal"/>
        <w:spacing w:lineRule="auto" w:line="360"/>
        <w:rPr/>
      </w:pPr>
      <w:r>
        <w:rPr/>
        <w:t>Organizator: Predstavništvo Istarske županije u Bruxelles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nedjeljak, 09. svibnja 2011. godine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u w:val="single"/>
        </w:rPr>
        <w:t>Dan Europe 09.05.2011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10:00 sati - otvaranje štandova na Portarati s informativnim sadržajima o zemljama Europe koje su izradili učenici Gimnazije - Pula i zbor Gimnas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Europarada zemalja redoslijedom pristupanja E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lešemo Europu</w:t>
      </w:r>
      <w:r>
        <w:rPr/>
        <w:t xml:space="preserve"> - karakteristični plesovi Europe</w:t>
      </w:r>
    </w:p>
    <w:p>
      <w:pPr>
        <w:pStyle w:val="Normal"/>
        <w:spacing w:lineRule="auto" w:line="360"/>
        <w:rPr/>
      </w:pPr>
      <w:r>
        <w:rPr/>
        <w:t xml:space="preserve">12:00 sati - </w:t>
      </w:r>
      <w:r>
        <w:rPr>
          <w:b/>
        </w:rPr>
        <w:t>Izvlačenje glavne nagrade za sudionike nagradne igr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ut i posjet institucijama EU u </w:t>
      </w:r>
      <w:r>
        <w:rPr>
          <w:b/>
        </w:rPr>
        <w:t>Bruxellesu</w:t>
      </w:r>
      <w:r>
        <w:rPr/>
        <w:t xml:space="preserve"> u organizaciji Ureda IŽ u Bruxelles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13:45 - 14:30 sati - Osnovna škola Vladimira Nazora, Paz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Kviz učenika VII. razreda o poznavanju Europ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ganizator: Krešo Šenjug, prof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1">
    <w:name w:val=" Char1"/>
    <w:basedOn w:val="DefaultParagraphFont"/>
    <w:qFormat/>
    <w:rPr>
      <w:rFonts w:ascii="Arial" w:hAnsi="Arial" w:eastAsia="Times New Roman" w:cs="Arial"/>
      <w:sz w:val="22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1:00Z</dcterms:created>
  <dc:creator>Ivana Dragišić</dc:creator>
  <dc:description/>
  <cp:keywords/>
  <dc:language>en-US</dc:language>
  <cp:lastModifiedBy>natasa</cp:lastModifiedBy>
  <cp:lastPrinted>2011-04-26T08:50:00Z</cp:lastPrinted>
  <dcterms:modified xsi:type="dcterms:W3CDTF">2011-04-28T10:31:00Z</dcterms:modified>
  <cp:revision>2</cp:revision>
  <dc:subject/>
  <dc:title>       </dc:title>
</cp:coreProperties>
</file>