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AVIJES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ni ispiti iz kolegija prof. dr. sc. Nevenke Tatković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kovi: 17. i 19. veljače 2015.</w:t>
      </w:r>
      <w:r>
        <w:rPr>
          <w:rFonts w:cs="Times New Roman" w:ascii="Times New Roman" w:hAnsi="Times New Roman"/>
          <w:sz w:val="24"/>
          <w:szCs w:val="24"/>
        </w:rPr>
        <w:t>) održat će se prema sljedećem raspored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TORAK, 17. veljače 2015. u 15.00 sa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jske osnove metodike govorne komunikacij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etodika govorne komunikacije 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TORAK, 17. veljače u 16.00 sa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pća pedagogija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dagogija (Program stjecanja PK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etodika upoznavanja okoline i početnih matematičkih pojmova II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RIJEDA, 18. veljače 2015. u 15.00 sa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jske osnove metodike upoznavanja okoline i početnih matematičkih pojmov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etodika upoznavanja okoline i početnih matematičkih pojmova I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ČETVRTAK, 19. veljače 2015. u 13.00 sa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dagogija (Učiteljski studij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iteljska pedagogij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gramiranje rada razrednika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gre i djec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TVRTAK, 19. veljače 2015. u 14.00 sa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poraba ICT u odgoju i obrazovan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sc. Nevenka Tatk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23:00Z</dcterms:created>
  <dc:creator>Marina</dc:creator>
  <dc:description/>
  <cp:keywords/>
  <dc:language>en-US</dc:language>
  <cp:lastModifiedBy>Marina</cp:lastModifiedBy>
  <dcterms:modified xsi:type="dcterms:W3CDTF">2015-02-11T23:57:00Z</dcterms:modified>
  <cp:revision>9</cp:revision>
  <dc:subject/>
  <dc:title/>
</cp:coreProperties>
</file>